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ершенствование имущественно-земельных отношени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Совершенствование имущественно-земельных отношений 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вершенствование имущественно–земельных отношений в Газырском сельском поселении Выселковского района»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-ления в Российской Федерации»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азырского сельского поселения Выселков-ского район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ффективное управление муниципальным имуще-ством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циональное и эффективное использование муниципального имущества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ершенствование системы оказания муници-пальных услуг в сфере имущественно-земельных отношений и исполнение административных регламентов;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ормление права муниципальной собственности на все объекты недвижимости муниципальной собственности, использования и содержания муни-ципальной собственности;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учета и мониторинга муниципаль-ного имущества поселения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вентаризация, постановка на учет бесхозного имущества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тановка на кадастровый учет земельных участков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оформление необходимых документов для регистрации права собственности на объекты недвижимости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изация, выявление бесхозного имущества, оформление документов по принятию его к учету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евание и постановка на кадастровый учет земельных участк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>800,0 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00,0 тыс. рублей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0,0 тыс. рублей,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0,0 тыс. рублей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настоящей Программы положены следующие принципы управления муниципальным имуще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полноты, результативности и эффективности управления муниципальным имуществом – обеспечение полного учета, отражения и мониторинга объектов муниципального имущества, в том числе путем развёртывания единой системы уче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ность объе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ие объе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воевременное принятие нормативных правовых актов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рисков будет достигаться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ерераспределения финансовы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а программы, регулярного анализа хода ее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облем в рамках муниципальной программы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литика по управлению муниципальным имуществом, в развитие которой положена настоящ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пределяет основны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эффективной системы управления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вленных целей обусловлено успешным решением следующих задач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оказания муниципальных услуг в сфере имущественно-земельных отношений и исполнение административных регламентов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шения задач Программы и достижения поставленных целей необходимо серьезное внимание уделить контролю за состоянием и использованием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080"/>
        <w:gridCol w:w="776"/>
        <w:gridCol w:w="776"/>
        <w:gridCol w:w="7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целевого показател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Эффективное управление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совершенствование системы оказания муниципальных услуг в сфере имущественно-земельных отношений и исполнение административных реглам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я, постановка на учет бесхоз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ка на кадастровый учет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вершенствование имущественно-земельных отношений в Газырском сельском поселении Выселковского района» реализуется в 2018-2020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за счет средств бюджета поселения составит </w:t>
      </w:r>
      <w:r>
        <w:rPr>
          <w:b/>
          <w:sz w:val="28"/>
          <w:szCs w:val="28"/>
        </w:rPr>
        <w:t>800,0 тыс. рубл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3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00,0 тыс.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 Газырского сельского поселения Выселковского района в течение срока реализации Программ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и утверждает сетевой план-график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Программы для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Н.Е. Александрова</w:t>
      </w:r>
    </w:p>
    <w:p>
      <w:pPr>
        <w:pStyle w:val="Normal"/>
        <w:snapToGrid w:val="false"/>
        <w:ind w:left="5954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954" w:hanging="0"/>
        <w:rPr/>
      </w:pPr>
      <w:r>
        <w:rPr>
          <w:color w:val="000000"/>
        </w:rPr>
        <w:t>к муниципальной программе «</w:t>
      </w:r>
      <w:r>
        <w:rPr/>
        <w:t xml:space="preserve">Совершенствование </w:t>
      </w:r>
    </w:p>
    <w:p>
      <w:pPr>
        <w:pStyle w:val="Normal"/>
        <w:ind w:left="5954" w:hanging="0"/>
        <w:rPr/>
      </w:pPr>
      <w:r>
        <w:rPr/>
        <w:t xml:space="preserve">имущественно–земельных отношений в Газырском сельском поселении Выселковского района»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имущественно–земельных отношений 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"/>
        <w:gridCol w:w="3790"/>
        <w:gridCol w:w="848"/>
        <w:gridCol w:w="852"/>
        <w:gridCol w:w="855"/>
        <w:gridCol w:w="2801"/>
      </w:tblGrid>
      <w:tr>
        <w:trPr>
          <w:tblHeader w:val="true"/>
          <w:trHeight w:val="60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-вания, тыс. руб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Ожидаемый результат выполнения программы</w:t>
            </w:r>
          </w:p>
        </w:tc>
      </w:tr>
      <w:tr>
        <w:trPr>
          <w:tblHeader w:val="true"/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формление необходимых документов для регистрации права собственности на объекты недви-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Эффективное управление муниципальным имуществом</w:t>
            </w:r>
          </w:p>
        </w:tc>
      </w:tr>
      <w:tr>
        <w:trPr>
          <w:trHeight w:val="10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, выявление бес-хозного имущества, оформление документов по принятию его к уче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кадаст-ровый учет земельных участ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work</cp:lastModifiedBy>
  <cp:lastPrinted>2018-02-26T17:16:00Z</cp:lastPrinted>
  <dcterms:modified xsi:type="dcterms:W3CDTF">2018-02-26T14:16:00Z</dcterms:modified>
  <cp:revision>49</cp:revision>
  <dc:subject/>
  <dc:title>АДМИНИСТРАЦИЯ ЕЛИЗАВЕТИНСКОГО СЕЛЬСКОГО ПОСЕЛЕНИЯ</dc:title>
</cp:coreProperties>
</file>